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88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t>附件：个人简历（模版）</w:t>
        </w:r>
        <w:r>
          <w:object w:dxaOrig="2370" w:dyaOrig="2370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position:absolute;margin-left:744.75pt;margin-top:446.25pt;width:118.5pt;height:118.5pt;mso-wrap-distance-left:9.05pt;mso-wrap-distance-right:9.05pt;mso-position-horizontal-relative:page;mso-position-vertical-relative:page" filled="t" fillcolor="#FFFFFF" o:ole="">
              <v:imagedata r:id="rId4" o:title=""/>
            </v:shape>
            <o:OLEObject Type="Embed" ProgID="" ShapeID="ole_rId3" DrawAspect="Content" ObjectID="_405396494" r:id="rId3"/>
          </w:object>
        </w:r>
      </w:hyperlink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auto" w:line="360" w:before="0" w:after="0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个人简历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26"/>
        <w:gridCol w:w="1"/>
        <w:gridCol w:w="483"/>
        <w:gridCol w:w="455"/>
        <w:gridCol w:w="452"/>
        <w:gridCol w:w="60"/>
        <w:gridCol w:w="1238"/>
        <w:gridCol w:w="130"/>
        <w:gridCol w:w="500"/>
        <w:gridCol w:w="320"/>
        <w:gridCol w:w="1609"/>
        <w:gridCol w:w="1656"/>
      </w:tblGrid>
      <w:tr>
        <w:trPr>
          <w:trHeight w:val="618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片</w:t>
            </w:r>
          </w:p>
        </w:tc>
      </w:tr>
      <w:tr>
        <w:trPr>
          <w:trHeight w:val="829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教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教育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系及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资格等级证书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及培训经历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主要社会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200"/>
        <w:textAlignment w:val="auto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708" w:top="2098" w:footer="7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7/&#36149;&#28207;&#24066;&#35203;&#22616;&#21306;&#23457;&#35745;&#23616;&#25307;&#32856;&#21551;&#20107;&#20010;&#20154;&#31616;&#21382;&#65288;&#27169;&#29256;&#65289;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。。。</dc:creator>
  <dc:description/>
  <dc:language>en-US</dc:language>
  <cp:lastModifiedBy>momo</cp:lastModifiedBy>
  <cp:lastPrinted>2019-07-10T10:10:00Z</cp:lastPrinted>
  <dcterms:modified xsi:type="dcterms:W3CDTF">2024-07-13T02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F96AAA17541018E503216C2C7B68B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